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8" w:type="dxa"/>
        <w:jc w:val="left"/>
        <w:tblInd w:w="-3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648"/>
        <w:gridCol w:w="270"/>
        <w:gridCol w:w="4770"/>
        <w:gridCol w:w="4770"/>
      </w:tblGrid>
      <w:tr>
        <w:trPr>
          <w:trHeight w:val="268" w:hRule="atLeast"/>
        </w:trPr>
        <w:tc>
          <w:tcPr>
            <w:tcW w:w="4648" w:type="dxa"/>
            <w:tcBorders/>
          </w:tcPr>
          <w:p>
            <w:pPr>
              <w:pStyle w:val="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de-DE"/>
              </w:rPr>
              <w:t>Đại lý tên miền VDO</w:t>
            </w:r>
          </w:p>
        </w:tc>
        <w:tc>
          <w:tcPr>
            <w:tcW w:w="270" w:type="dxa"/>
            <w:tcBorders/>
          </w:tcPr>
          <w:p>
            <w:pPr>
              <w:pStyle w:val="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4770" w:type="dxa"/>
            <w:tcBorders/>
          </w:tcPr>
          <w:p>
            <w:pPr>
              <w:pStyle w:val="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eastAsia="en-US"/>
              </w:rPr>
              <w:t>Nhà đăng ký tên miền PAVietNam</w:t>
            </w:r>
          </w:p>
        </w:tc>
        <w:tc>
          <w:tcPr>
            <w:tcW w:w="4770" w:type="dxa"/>
            <w:tcBorders/>
          </w:tcPr>
          <w:p>
            <w:pPr>
              <w:pStyle w:val="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1668" w:hRule="atLeast"/>
        </w:trPr>
        <w:tc>
          <w:tcPr>
            <w:tcW w:w="4648" w:type="dxa"/>
            <w:tcBorders/>
          </w:tcPr>
          <w:p>
            <w:pPr>
              <w:pStyle w:val="Titl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Công ty Cổ phần Dữ liệu Trực tuyến Việt Nam</w:t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de-DE"/>
              </w:rPr>
              <w:t>Số 61 Phố Mễ Trì Thượng, Phường Mễ Trì, Quận Nam Từ Liêm, Hà Nội</w:t>
            </w:r>
          </w:p>
          <w:p>
            <w:pPr>
              <w:pStyle w:val="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de-DE"/>
              </w:rPr>
              <w:t>Điện thoại: 024 7305 6666 – 028 7308 6666</w:t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de-DE"/>
              </w:rPr>
              <w:t>Tổng đài: 1900 0366</w:t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de-DE"/>
              </w:rPr>
              <w:t xml:space="preserve">Email: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admin@vdo.vn</w:t>
            </w:r>
          </w:p>
          <w:p>
            <w:pPr>
              <w:pStyle w:val="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Website: https://vdodata.vn/</w:t>
            </w:r>
          </w:p>
        </w:tc>
        <w:tc>
          <w:tcPr>
            <w:tcW w:w="270" w:type="dxa"/>
            <w:tcBorders/>
          </w:tcPr>
          <w:p>
            <w:pPr>
              <w:pStyle w:val="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de-DE"/>
              </w:rPr>
            </w:r>
          </w:p>
        </w:tc>
        <w:tc>
          <w:tcPr>
            <w:tcW w:w="4770" w:type="dxa"/>
            <w:tcBorders/>
          </w:tcPr>
          <w:p>
            <w:pPr>
              <w:pStyle w:val="Titl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ông Ty TNHH P.A Việt Na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750 Sư Vạn Hạnh (nối dài) P.12, Q.10,Tp.Hồ Chí Minh </w:t>
            </w:r>
          </w:p>
          <w:p>
            <w:pPr>
              <w:pStyle w:val="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 xml:space="preserve">Điện thoại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028 6256 3737</w:t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Email        : info@pavietnam.vn</w:t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Website    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  <w:lang w:val="en-US" w:eastAsia="en-US"/>
                </w:rPr>
                <w:t>https://www.pavietnam.vn</w:t>
              </w:r>
            </w:hyperlink>
          </w:p>
          <w:p>
            <w:pPr>
              <w:pStyle w:val="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itle"/>
        <w:rPr/>
      </w:pPr>
      <w:r>
        <w:rPr>
          <w:rFonts w:cs="Times New Roman" w:ascii="Times New Roman" w:hAnsi="Times New Roman"/>
          <w:caps/>
          <w:color w:val="000000"/>
          <w:sz w:val="36"/>
          <w:szCs w:val="36"/>
        </w:rPr>
        <w:t xml:space="preserve">BẢN KHAI CHUYỂN ĐỔI NHÀ </w:t>
      </w:r>
      <w:r>
        <w:rPr>
          <w:rFonts w:cs="Times New Roman" w:ascii="Times New Roman" w:hAnsi="Times New Roman"/>
          <w:caps/>
          <w:color w:val="000000"/>
          <w:sz w:val="36"/>
          <w:szCs w:val="36"/>
        </w:rPr>
        <w:t>ĐĂ</w:t>
      </w:r>
      <w:r>
        <w:rPr>
          <w:rFonts w:cs="Times New Roman" w:ascii="Times New Roman" w:hAnsi="Times New Roman"/>
          <w:caps/>
          <w:color w:val="000000"/>
          <w:sz w:val="36"/>
          <w:szCs w:val="36"/>
        </w:rPr>
        <w:t>NG KÝ tÊN MIỀN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30"/>
          <w:szCs w:val="36"/>
        </w:rPr>
      </w:pPr>
      <w:r>
        <w:rPr>
          <w:rFonts w:cs="Times New Roman" w:ascii="Times New Roman" w:hAnsi="Times New Roman"/>
          <w:caps/>
          <w:color w:val="000000"/>
          <w:sz w:val="30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</w:rPr>
      </w:pPr>
      <w:r>
        <w:rPr>
          <w:rFonts w:cs="Times New Roman" w:ascii="Times New Roman" w:hAnsi="Times New Roman"/>
          <w:color w:val="000000"/>
          <w:sz w:val="4"/>
        </w:rPr>
      </w:r>
    </w:p>
    <w:tbl>
      <w:tblPr>
        <w:tblW w:w="1017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700"/>
        <w:gridCol w:w="1070"/>
        <w:gridCol w:w="4860"/>
        <w:gridCol w:w="270"/>
      </w:tblGrid>
      <w:tr>
        <w:trPr/>
        <w:tc>
          <w:tcPr>
            <w:tcW w:w="2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270" w:leader="none"/>
              </w:tabs>
              <w:snapToGrid w:val="false"/>
              <w:spacing w:lineRule="auto" w:line="264"/>
              <w:ind w:left="180" w:hanging="1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20"/>
                <w:tab w:val="left" w:pos="270" w:leader="none"/>
              </w:tabs>
              <w:snapToGrid w:val="false"/>
              <w:spacing w:lineRule="auto" w:line="264"/>
              <w:ind w:left="180" w:hanging="1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Chủ thể đăng ký tên miề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64" w:before="90" w:after="0"/>
              <w:ind w:left="180" w:hanging="1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>Tên chủ thể đăng ký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>Địa chỉ liên hệ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>Số điện thoại/ Fax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>Email liên hệ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>Họ tên/ Chức vụ người chịu trách nhiệm quản lý tên miền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tabs>
                <w:tab w:val="clear" w:pos="720"/>
                <w:tab w:val="left" w:pos="176" w:leader="none"/>
                <w:tab w:val="right" w:pos="6554" w:leader="dot"/>
              </w:tabs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27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ên miền đề nghị chuyển đổi nhà đăng ký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27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Heading1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. Hiện đang duy trì sử dụng qua nhà  đăng ký (nhà đăng ký cũ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>Tên nhà đăng ký cũ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>Địa chỉ liên hệ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>Số điện thoại/ số Fax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>Email liên hệ:</w:t>
            </w:r>
          </w:p>
        </w:tc>
        <w:tc>
          <w:tcPr>
            <w:tcW w:w="5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ab/>
              <w:t>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27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Heading1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52" w:hanging="25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. Xin chuyển đổi sang nhà đăng ký mới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>Tên nhà đăng ký mới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>Địa chỉ liên hệ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>Số điện thoại/ số Fax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>Email liên hệ:</w:t>
            </w:r>
          </w:p>
        </w:tc>
        <w:tc>
          <w:tcPr>
            <w:tcW w:w="5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TNHH P.A Việt Nam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>750 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Vạn Hạnh (nối dài) P.12, Q.10,Tp.Hồ Chí Minh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028 6256 3737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fo@pavietnam.v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3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</w:rPr>
              <w:t>Lưu 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ể hoàn tất việc chuyển đổi, chủ thể đăng ký tên miền phải thực hiện đầy đủ các bước sau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Đã thỏa thuận, thống nhất các điều khoản ràng buộc trách nhiệm với Đại lý tên miền Công ty Cổ phần Dữ liệu Trực tuyến Việt Nam và/hoặc nhà đăng ký tên miền Công Ty TNHH P.A Việt Nam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Có đủ xác nhận đồng thuận việc chuyển đổi của nhà đăng ký cũ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 Nộp bản khai này kèm theo "Bản khai thay đổi tên miền" về Đại lý tên miền Công ty Cổ phần Dữ liệu Trực tuyến Việt Nam và/hoặc nhà đăng ký tên miền Công Ty TNHH P.A Việt Nam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ind w:right="450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ind w:right="450"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, ngày ….. tháng …. Năm…….</w:t>
            </w:r>
          </w:p>
        </w:tc>
      </w:tr>
      <w:tr>
        <w:trPr/>
        <w:tc>
          <w:tcPr>
            <w:tcW w:w="50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Xác nhận đồng thuận của nhà đăng ký cũ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  <w:t>(Ký tên, đóng dấu)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hủ thể đăng ký tên miền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  <w:t>(Ký ghi rõ họ tên, đóng dấu kèm theo nếu là tổ chức)</w:t>
            </w:r>
          </w:p>
        </w:tc>
      </w:tr>
      <w:tr>
        <w:trPr>
          <w:trHeight w:val="963" w:hRule="atLeast"/>
        </w:trPr>
        <w:tc>
          <w:tcPr>
            <w:tcW w:w="50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0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584" w:right="1008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10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05" w:leader="none"/>
      </w:tabs>
      <w:spacing w:before="240" w:after="60"/>
      <w:ind w:left="1405" w:right="0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549" w:leader="none"/>
      </w:tabs>
      <w:spacing w:before="240" w:after="60"/>
      <w:ind w:left="1549" w:right="0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693" w:leader="none"/>
      </w:tabs>
      <w:spacing w:before="240" w:after="60"/>
      <w:ind w:left="1693" w:right="0" w:hanging="1296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837" w:leader="none"/>
      </w:tabs>
      <w:spacing w:before="240" w:after="60"/>
      <w:ind w:left="1837" w:right="0" w:hanging="144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981" w:leader="none"/>
      </w:tabs>
      <w:spacing w:before="240" w:after="60"/>
      <w:ind w:left="1981" w:right="0" w:hanging="1584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TitleChar">
    <w:name w:val="Title Char"/>
    <w:qFormat/>
    <w:rPr>
      <w:rFonts w:ascii=".VnTimeH" w:hAnsi=".VnTimeH" w:cs=".VnTimeH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.VnTimeH" w:hAnsi=".VnTimeH" w:cs=".VnTimeH"/>
      <w:b/>
      <w:bCs/>
      <w:sz w:val="32"/>
      <w:szCs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vietnam.v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45:00Z</dcterms:created>
  <dc:creator>Nguyễn Văn Minh</dc:creator>
  <dc:description>VDO</dc:description>
  <dc:language>en-US</dc:language>
  <cp:lastModifiedBy>khanhvd</cp:lastModifiedBy>
  <cp:lastPrinted>2006-06-20T09:43:00Z</cp:lastPrinted>
  <dcterms:modified xsi:type="dcterms:W3CDTF">2019-11-20T04:45:00Z</dcterms:modified>
  <cp:revision>2</cp:revision>
  <dc:subject/>
  <dc:title>Bản khai chuyển đổi nhà đăng ký tên miền</dc:title>
</cp:coreProperties>
</file>